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особах приобретения, стоимости и объемах това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казания услуг по передаче электро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Приобретение материалов в 2016 году выполнялось согласно «Процедуре закупки оборудования» по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-2015. В 2017 году приобретение материалов будет выполняться на тех же услов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Н.В. Белоконев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19:00Z</dcterms:created>
  <dc:creator>Медведев</dc:creator>
  <dc:description/>
  <cp:keywords/>
  <dc:language>en-US</dc:language>
  <cp:lastModifiedBy>Admin</cp:lastModifiedBy>
  <dcterms:modified xsi:type="dcterms:W3CDTF">2017-01-10T12:12:00Z</dcterms:modified>
  <cp:revision>5</cp:revision>
  <dc:subject/>
  <dc:title>Сведения</dc:title>
</cp:coreProperties>
</file>